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Uchwała Nr 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w Jasienicy Rosiel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w sprawie uchwalenia budżetu gminy Jasienica Rosielna na rok 2009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before="120" w:after="0"/>
        <w:ind w:left="454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>art. 18 ust. 2 pkt 4, pkt 9</w:t>
      </w:r>
      <w:r>
        <w:rPr>
          <w:color w:val="000000"/>
          <w:szCs w:val="24"/>
        </w:rPr>
        <w:t xml:space="preserve"> lit. d</w:t>
      </w:r>
      <w:r>
        <w:rPr>
          <w:bCs/>
          <w:color w:val="000000"/>
          <w:szCs w:val="24"/>
        </w:rPr>
        <w:t xml:space="preserve"> i lit. e, </w:t>
      </w:r>
      <w:r>
        <w:rPr>
          <w:color w:val="000000"/>
          <w:szCs w:val="24"/>
        </w:rPr>
        <w:t>ustawy z dnia 8 marca 1990 r. o samorządzie gminnym (Dz. U. z 2001 r. Nr 142, poz.1591 z późn. zm.) oraz art. 165, art. 168, art 184, art. 188 ust. 2 i art. 195 ust. 2 ustawy z dnia 30 czerwca 2005 r. o finansach publicznych (Dz. U. Nr 249, poz. 2104 z późn. zm.)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2"/>
        <w:numPr>
          <w:ilvl w:val="0"/>
          <w:numId w:val="6"/>
        </w:numPr>
        <w:rPr/>
      </w:pPr>
      <w:r>
        <w:rPr/>
        <w:t>Ustala się dochody budżetu gminy na rok 2009 w wysokości 24 565 380,00 zł, zgodnie z załącznikiem nr 1.</w:t>
      </w:r>
    </w:p>
    <w:p>
      <w:pPr>
        <w:pStyle w:val="Tekstpodstawowy2"/>
        <w:numPr>
          <w:ilvl w:val="0"/>
          <w:numId w:val="6"/>
        </w:numPr>
        <w:rPr/>
      </w:pPr>
      <w:r>
        <w:rPr>
          <w:spacing w:val="-2"/>
        </w:rPr>
        <w:t>Ustala się wydatki budżetu gminy w wysokości 28 165 380,00 zł, zgodnie z załącznikiem nr 2.</w:t>
      </w:r>
    </w:p>
    <w:p>
      <w:pPr>
        <w:pStyle w:val="Tekstpodstawowy2"/>
        <w:numPr>
          <w:ilvl w:val="0"/>
          <w:numId w:val="6"/>
        </w:numPr>
        <w:rPr/>
      </w:pPr>
      <w:r>
        <w:rPr/>
        <w:t>Ustala się deficyt budżetu gminy w kwocie 3 600 000,00 zł. Jako źródło finansowania ustala się kredyt bankowy w wysokości 3 600 000,00 zł.</w:t>
      </w:r>
    </w:p>
    <w:p>
      <w:pPr>
        <w:pStyle w:val="Tekstpodstawowy2"/>
        <w:numPr>
          <w:ilvl w:val="0"/>
          <w:numId w:val="6"/>
        </w:numPr>
        <w:rPr/>
      </w:pPr>
      <w:r>
        <w:rPr>
          <w:spacing w:val="-2"/>
        </w:rPr>
        <w:t>Ustala się rozchody budżetu gminy w wysokości 450 000,00 zł. Źródłem finansowania spłat ustala się kredyty i pożyczki w wysokości 450 000,00 zł.</w:t>
      </w:r>
    </w:p>
    <w:p>
      <w:pPr>
        <w:pStyle w:val="Tekstpodstawowy2"/>
        <w:numPr>
          <w:ilvl w:val="0"/>
          <w:numId w:val="6"/>
        </w:numPr>
        <w:rPr/>
      </w:pPr>
      <w:r>
        <w:rPr/>
        <w:t>Ustala się przychody budżetu w kwocie 4 050 000,00 zł., w tym z tytułu długoterminowych kredytów i pożyczek w kwocie 4 050 000,00 zł., zgodnie z załącznikiem nr 3.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kstpodstawowywcity2"/>
        <w:numPr>
          <w:ilvl w:val="0"/>
          <w:numId w:val="16"/>
        </w:numPr>
        <w:spacing w:before="120" w:after="80"/>
        <w:ind w:left="454" w:hanging="454"/>
        <w:rPr>
          <w:szCs w:val="24"/>
        </w:rPr>
      </w:pPr>
      <w:r>
        <w:rPr>
          <w:szCs w:val="24"/>
        </w:rPr>
        <w:t>Ustala się dochody i wydatki związane z realizacją zadań z zakresu administracji rządowej zleconych Gminie zgodnie z załącznikiem nr 4.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numPr>
          <w:ilvl w:val="0"/>
          <w:numId w:val="10"/>
        </w:numPr>
        <w:spacing w:lineRule="auto" w:line="360" w:before="120" w:after="80"/>
        <w:ind w:left="454" w:hanging="454"/>
        <w:jc w:val="both"/>
        <w:rPr>
          <w:sz w:val="24"/>
          <w:szCs w:val="24"/>
        </w:rPr>
      </w:pPr>
      <w:r>
        <w:rPr>
          <w:rStyle w:val="Tekstpodstawowy2Znak"/>
        </w:rPr>
        <w:t>Ustala się dochody w kwocie 52 700,00 zł z tytułu wydawania zezwoleń na sprzedaż napojów alkoholowych oraz wydatki w kwocie 50 700,00 zł na realizację zadań określonych w gminnym programie profilaktyki i rozwiązywania problemów alkoholowych</w:t>
      </w:r>
      <w:r>
        <w:rPr>
          <w:sz w:val="24"/>
          <w:szCs w:val="24"/>
        </w:rPr>
        <w:t xml:space="preserve">. </w:t>
      </w:r>
    </w:p>
    <w:p>
      <w:pPr>
        <w:pStyle w:val="Tekstpodstawowy2"/>
        <w:numPr>
          <w:ilvl w:val="0"/>
          <w:numId w:val="10"/>
        </w:numPr>
        <w:ind w:left="454" w:hanging="454"/>
        <w:rPr/>
      </w:pPr>
      <w:r>
        <w:rPr/>
        <w:t xml:space="preserve">Ustala się wydatki w kwocie 2.000 zł na realizację zadań określonych w gminnym programie przeciwdziałania narkomanii, zgodnie z załącznikiem nr 5. </w:t>
      </w:r>
    </w:p>
    <w:p>
      <w:pPr>
        <w:pStyle w:val="Normal"/>
        <w:spacing w:lineRule="auto" w:line="360" w:before="12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§ 4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/>
        <w:t>Ustala się wydatki  na zadania objęte limitem wydatków na Wieloletni Program Inwestycyjny przyjęte do realizacji w 2009 r. w kwocie 11 779 457,00 zł., zgodnie z załącznikiem nr 6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>Ustala się wydatki na projekty realizowane ze środków pochodzących z funduszy strukturalnych w roku 2009 zgodnie z załącznikiem nr 7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Ustala się wydatki budżetu z tytułu udzielonych dotacji</w:t>
      </w:r>
    </w:p>
    <w:p>
      <w:pPr>
        <w:pStyle w:val="Normal"/>
        <w:numPr>
          <w:ilvl w:val="2"/>
          <w:numId w:val="9"/>
        </w:numPr>
        <w:spacing w:before="120" w:after="0"/>
        <w:ind w:left="2336" w:hanging="3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odmiotowych</w:t>
      </w:r>
      <w:r>
        <w:rPr>
          <w:sz w:val="24"/>
          <w:szCs w:val="24"/>
        </w:rPr>
        <w:t xml:space="preserve"> (zgodnie z załącznikiem nr 8) dla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minnego Ośrodka Kultury</w:t>
        <w:tab/>
        <w:tab/>
        <w:tab/>
        <w:tab/>
        <w:tab/>
        <w:t>-</w:t>
        <w:tab/>
        <w:t xml:space="preserve"> w kwocie 253 000,00 zł.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4"/>
          <w:szCs w:val="24"/>
        </w:rPr>
        <w:t xml:space="preserve">Biblioteki </w:t>
        <w:tab/>
        <w:tab/>
        <w:tab/>
        <w:tab/>
        <w:tab/>
        <w:tab/>
        <w:tab/>
        <w:t xml:space="preserve">- </w:t>
        <w:tab/>
        <w:t xml:space="preserve"> w kwocie   93 900,00 zł.,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dkarpackiej Izby Rolniczej </w:t>
        <w:tab/>
        <w:tab/>
        <w:tab/>
        <w:tab/>
        <w:tab/>
        <w:t xml:space="preserve">- </w:t>
        <w:tab/>
        <w:t xml:space="preserve"> w kwocie     8 000,00 zł., </w:t>
      </w:r>
    </w:p>
    <w:p>
      <w:pPr>
        <w:pStyle w:val="Normal"/>
        <w:numPr>
          <w:ilvl w:val="2"/>
          <w:numId w:val="3"/>
        </w:numPr>
        <w:spacing w:before="120" w:after="0"/>
        <w:ind w:left="2336" w:hanging="357"/>
        <w:rPr/>
      </w:pPr>
      <w:r>
        <w:rPr>
          <w:sz w:val="24"/>
          <w:szCs w:val="24"/>
          <w:u w:val="single"/>
        </w:rPr>
        <w:t>przedmiotowej</w:t>
      </w:r>
      <w:r>
        <w:rPr>
          <w:sz w:val="24"/>
          <w:szCs w:val="24"/>
        </w:rPr>
        <w:t xml:space="preserve"> (zgodnie z załącznikiem nr 9), z tytułu dopłaty do dostarczanej wody i odprowadzanych ścieków dla: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Zakładu Wodociągów i Kanalizacji </w:t>
        <w:tab/>
        <w:tab/>
        <w:tab/>
        <w:tab/>
        <w:t xml:space="preserve">- </w:t>
        <w:tab/>
        <w:t xml:space="preserve"> w kwocie 146 353,00 zł., </w:t>
      </w:r>
    </w:p>
    <w:p>
      <w:pPr>
        <w:pStyle w:val="Normal"/>
        <w:numPr>
          <w:ilvl w:val="2"/>
          <w:numId w:val="3"/>
        </w:numPr>
        <w:spacing w:before="120" w:after="0"/>
        <w:ind w:left="2336" w:hanging="357"/>
        <w:rPr>
          <w:sz w:val="24"/>
          <w:szCs w:val="24"/>
        </w:rPr>
      </w:pPr>
      <w:r>
        <w:rPr>
          <w:sz w:val="24"/>
          <w:szCs w:val="24"/>
          <w:u w:val="single"/>
        </w:rPr>
        <w:t>celowych</w:t>
      </w:r>
      <w:r>
        <w:rPr>
          <w:sz w:val="24"/>
          <w:szCs w:val="24"/>
        </w:rPr>
        <w:t xml:space="preserve"> (zgodnie z załącznikiem nr 10)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dla Gminy Miasta Sanok, na realizację Sieci Szerokopasmowego Internetu (WiMAX)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 w kwocie     </w:t>
      </w:r>
      <w:r>
        <w:rPr>
          <w:sz w:val="24"/>
          <w:szCs w:val="24"/>
        </w:rPr>
        <w:t>8 400,00 zł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rzecz Funduszu Wsparcia Policji z przeznaczeniem na pokrycie kosztów utrzymania Rewiru Dzielnicowych w Jasienicy Rosielnej </w:t>
        <w:tab/>
        <w:tab/>
        <w:tab/>
        <w:tab/>
        <w:t>-</w:t>
        <w:tab/>
        <w:t xml:space="preserve"> w kwocie     </w:t>
      </w:r>
      <w:r>
        <w:rPr>
          <w:sz w:val="24"/>
          <w:szCs w:val="24"/>
        </w:rPr>
        <w:t>6 368,4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 trybie ustawy o działalności pożytku publicznego i o wolontariacie: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dowóz uczniów niepełnosprawnych z terenu Gminy Jasienica Rosielna na zajęcia rehabilitacyjno-edukacyjno-wychowawcze </w:t>
        <w:tab/>
        <w:tab/>
        <w:tab/>
        <w:tab/>
        <w:tab/>
        <w:t>-</w:t>
        <w:tab/>
        <w:t>w kwocie     13 750,00 zł.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upowszechnianie kultury fizycznej i sportu poprzez organizowanie rozgrywek w piłce nożnej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-  </w:t>
        <w:tab/>
        <w:t xml:space="preserve">  w kwocie   22.000,00 zł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Ustala się dochody i wydatki budżetu związane z realizacją zadań wspólnych z jednostkami samorządu terytorialnego zgodnie z załącznikiem Nr 11 do niniejszej uchwały w wysokości 953 282,00 zł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kstpodstawowywcity2"/>
        <w:numPr>
          <w:ilvl w:val="0"/>
          <w:numId w:val="15"/>
        </w:numPr>
        <w:spacing w:lineRule="auto" w:line="240" w:before="120" w:after="0"/>
        <w:rPr>
          <w:szCs w:val="24"/>
        </w:rPr>
      </w:pPr>
      <w:r>
        <w:rPr>
          <w:szCs w:val="24"/>
        </w:rPr>
        <w:t>Ustala się roczne limity zobowiązań z tytułu zaciągniętych kredytów i pożyczek:</w:t>
      </w:r>
    </w:p>
    <w:p>
      <w:pPr>
        <w:pStyle w:val="Tekstpodstawowywcity2"/>
        <w:numPr>
          <w:ilvl w:val="1"/>
          <w:numId w:val="15"/>
        </w:numPr>
        <w:spacing w:lineRule="auto" w:line="240" w:before="120" w:after="0"/>
        <w:rPr>
          <w:color w:val="FF00FF"/>
          <w:szCs w:val="24"/>
        </w:rPr>
      </w:pPr>
      <w:r>
        <w:rPr>
          <w:szCs w:val="24"/>
        </w:rPr>
        <w:t>na sfinansowanie planowanego deficytu budżetu gminy w kwocie 3 600 000,00zł.</w:t>
      </w:r>
    </w:p>
    <w:p>
      <w:pPr>
        <w:pStyle w:val="Tekstpodstawowywcity2"/>
        <w:numPr>
          <w:ilvl w:val="1"/>
          <w:numId w:val="15"/>
        </w:numPr>
        <w:spacing w:lineRule="auto" w:line="240" w:before="80" w:after="0"/>
        <w:rPr/>
      </w:pPr>
      <w:r>
        <w:rPr>
          <w:szCs w:val="24"/>
        </w:rPr>
        <w:t>na spłatę wcześniej zaciągniętych zobowiązań z tytułu zaciągniętych kredytów i pożyczek w kwocie 450 000,00 zł. ,</w:t>
      </w:r>
    </w:p>
    <w:p>
      <w:pPr>
        <w:pStyle w:val="Tekstpodstawowywcity2"/>
        <w:numPr>
          <w:ilvl w:val="1"/>
          <w:numId w:val="15"/>
        </w:numPr>
        <w:spacing w:lineRule="auto" w:line="240" w:before="80" w:after="0"/>
        <w:rPr/>
      </w:pPr>
      <w:r>
        <w:rPr>
          <w:szCs w:val="24"/>
        </w:rPr>
        <w:t>na pokrycie występującego w ciągu roku przejściowego deficytu budżetu gminy w kwocie 400.000,00 zł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kstpodstawowywcity2"/>
        <w:numPr>
          <w:ilvl w:val="2"/>
          <w:numId w:val="7"/>
        </w:numPr>
        <w:spacing w:lineRule="auto" w:line="240" w:before="80" w:after="0"/>
        <w:rPr/>
      </w:pPr>
      <w:r>
        <w:rPr>
          <w:szCs w:val="24"/>
        </w:rPr>
        <w:t>Upoważnia się Wójta Gminy do:</w:t>
      </w:r>
    </w:p>
    <w:p>
      <w:pPr>
        <w:pStyle w:val="Tekstpodstawowywcity2"/>
        <w:spacing w:before="80" w:after="0"/>
        <w:ind w:left="0" w:hanging="0"/>
        <w:rPr>
          <w:szCs w:val="24"/>
        </w:rPr>
      </w:pPr>
      <w:r>
        <w:rPr>
          <w:szCs w:val="24"/>
        </w:rPr>
        <w:t>- zaciągania kredytów i pożyczek na pokrycie występującego w trakcie roku deficytu budżetowego do wysokości 400.000 zł.,</w:t>
      </w:r>
    </w:p>
    <w:p>
      <w:pPr>
        <w:pStyle w:val="Tekstpodstawowywcity2"/>
        <w:spacing w:before="80" w:after="0"/>
        <w:ind w:left="0" w:hanging="0"/>
        <w:rPr/>
      </w:pPr>
      <w:r>
        <w:rPr>
          <w:szCs w:val="24"/>
        </w:rPr>
        <w:t>- zaciągania zobowiązań z tytułu umów, których realizacja w roku następnym jest niezbędna dla zapewnienia ciągłości działania Gminy i termin zapłaty upływa w 2010 roku na łączną kwotę 50 000,00 zł.,</w:t>
      </w:r>
    </w:p>
    <w:p>
      <w:pPr>
        <w:pStyle w:val="Tekstpodstawowywcity2"/>
        <w:spacing w:before="80" w:after="0"/>
        <w:ind w:left="0" w:hanging="0"/>
        <w:rPr/>
      </w:pPr>
      <w:r>
        <w:rPr>
          <w:szCs w:val="24"/>
        </w:rPr>
        <w:t>- dokonywania przeniesień wydatków między rozdziałami w ramach działu i między paragrafami w ramach rozdziałów,</w:t>
      </w:r>
    </w:p>
    <w:p>
      <w:pPr>
        <w:pStyle w:val="Normal"/>
        <w:spacing w:lineRule="auto" w:line="36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- 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Tekstpodstawowywcity2"/>
        <w:numPr>
          <w:ilvl w:val="0"/>
          <w:numId w:val="12"/>
        </w:numPr>
        <w:tabs>
          <w:tab w:val="clear" w:pos="708"/>
        </w:tabs>
        <w:ind w:left="357" w:hanging="357"/>
        <w:rPr/>
      </w:pPr>
      <w:r>
        <w:rPr>
          <w:szCs w:val="24"/>
        </w:rPr>
        <w:t xml:space="preserve">Ustala się plan przychodów i wydatków zakładu budżetowego w kwocie </w:t>
      </w:r>
    </w:p>
    <w:p>
      <w:pPr>
        <w:pStyle w:val="Tekstpodstawowywcity2"/>
        <w:ind w:left="397" w:hanging="0"/>
        <w:rPr>
          <w:szCs w:val="24"/>
        </w:rPr>
      </w:pPr>
      <w:r>
        <w:rPr>
          <w:szCs w:val="24"/>
        </w:rPr>
        <w:t>- przychody  –  343 508,00 zł,</w:t>
      </w:r>
    </w:p>
    <w:p>
      <w:pPr>
        <w:pStyle w:val="Tekstpodstawowywcity2"/>
        <w:ind w:left="397" w:hanging="0"/>
        <w:rPr/>
      </w:pPr>
      <w:r>
        <w:rPr>
          <w:szCs w:val="24"/>
        </w:rPr>
        <w:t>-  wydatki     –  343 508,00 zł,</w:t>
      </w:r>
      <w:r>
        <w:rPr>
          <w:b/>
          <w:szCs w:val="24"/>
        </w:rPr>
        <w:t xml:space="preserve">  </w:t>
      </w:r>
      <w:r>
        <w:rPr>
          <w:szCs w:val="24"/>
        </w:rPr>
        <w:t>zgodnie z załącznikiem nr 12.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119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rzychody </w:t>
        <w:tab/>
        <w:t xml:space="preserve">- </w:t>
        <w:tab/>
        <w:t xml:space="preserve"> 7.000</w:t>
        <w:tab/>
        <w:t xml:space="preserve">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119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wydatki </w:t>
        <w:tab/>
        <w:t xml:space="preserve">- </w:t>
        <w:tab/>
        <w:t>10.000</w:t>
        <w:tab/>
        <w:t xml:space="preserve"> zł, </w:t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ind w:left="357" w:hanging="0"/>
        <w:jc w:val="both"/>
        <w:rPr/>
      </w:pPr>
      <w:r>
        <w:rPr>
          <w:color w:val="000000"/>
          <w:sz w:val="24"/>
          <w:szCs w:val="24"/>
        </w:rPr>
        <w:t>zgodnie z załącznikiem nr 13.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Tekstpodstawowywcity2"/>
        <w:numPr>
          <w:ilvl w:val="0"/>
          <w:numId w:val="19"/>
        </w:numPr>
        <w:spacing w:before="120" w:after="0"/>
        <w:rPr>
          <w:b/>
          <w:b/>
          <w:szCs w:val="24"/>
        </w:rPr>
      </w:pPr>
      <w:r>
        <w:rPr>
          <w:szCs w:val="24"/>
        </w:rPr>
        <w:t>Tworzy się rezerwę ogólną w wysokości 35 000,00 zł.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Tekstpodstawowywcity2"/>
        <w:numPr>
          <w:ilvl w:val="0"/>
          <w:numId w:val="5"/>
        </w:numPr>
        <w:spacing w:lineRule="auto" w:line="240" w:before="120" w:after="0"/>
        <w:rPr>
          <w:b/>
          <w:b/>
          <w:szCs w:val="24"/>
        </w:rPr>
      </w:pPr>
      <w:r>
        <w:rPr>
          <w:szCs w:val="24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Normal"/>
        <w:numPr>
          <w:ilvl w:val="0"/>
          <w:numId w:val="14"/>
        </w:numPr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 z mocą obowiązującą od 1 stycznia 2009 roku i podlega publikacji w Dzienniku Urzędowym Województwa Podkarpackiego </w:t>
      </w:r>
      <w:r>
        <w:rPr>
          <w:color w:val="000000"/>
          <w:sz w:val="24"/>
          <w:szCs w:val="24"/>
        </w:rPr>
        <w:t xml:space="preserve">oraz na tablicy ogłoszeń Urzędu Gminy. </w:t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ałącznik Nr 1 do Uchwał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 Nr 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nozowane dochody budżetu gminy n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120"/>
        <w:gridCol w:w="2082"/>
      </w:tblGrid>
      <w:tr>
        <w:trPr>
          <w:trHeight w:val="4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w złotych</w:t>
            </w:r>
          </w:p>
        </w:tc>
      </w:tr>
      <w:tr>
        <w:trPr>
          <w:trHeight w:val="4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NICTWO I ŁOWIECTW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</w:t>
            </w:r>
          </w:p>
        </w:tc>
      </w:tr>
      <w:tr>
        <w:trPr>
          <w:trHeight w:val="322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: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40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dochody z najmu i dzierżawy składników majątkowych 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ŚNICTW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chody bieżące: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 000,00 </w:t>
            </w:r>
          </w:p>
        </w:tc>
      </w:tr>
      <w:tr>
        <w:trPr>
          <w:trHeight w:val="39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pływy ze sprzedaży wyrobów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4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 078,00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: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78,00</w:t>
            </w:r>
          </w:p>
        </w:tc>
      </w:tr>
      <w:tr>
        <w:trPr>
          <w:trHeight w:val="402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pływy z opłat za użytkowanie wieczyste nieruchomości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26,00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dochody z najmu i dzierżawy składników majątkowych 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52,00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wpływy z usług (zwroty za energię elektryczną i gaz)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40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odsetki od nieterminowych wpłat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 759,00</w:t>
            </w:r>
          </w:p>
        </w:tc>
      </w:tr>
      <w:tr>
        <w:trPr>
          <w:trHeight w:val="402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: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759,00</w:t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otacja celowa otrzymana z budżetu państwa na realizację zadań bieżących z zakresu administracji rządowej oraz innych zadań zleconych gminie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 259,00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pływy z realizacji zadań z zakresu administracji rządowej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62,00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: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2,00</w:t>
            </w:r>
          </w:p>
        </w:tc>
      </w:tr>
      <w:tr>
        <w:trPr>
          <w:trHeight w:val="897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otacja celowa otrzymana z budżetu państwa na realizację zadań bieżących z zakresu administracji rządowej oraz innych zadań zleconych gminie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2,00</w:t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HODY OD OSÓB PRAWNYCH, OD OSÓB FIZYCZNYCH I OD INNYCH JEDNOSTEK NIEPOSIADAJĄCYCH OSOBOWOŚCI PRAWNEJ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51 328,00</w:t>
            </w:r>
          </w:p>
        </w:tc>
      </w:tr>
      <w:tr>
        <w:trPr>
          <w:trHeight w:val="2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1 328,00</w:t>
            </w:r>
          </w:p>
        </w:tc>
      </w:tr>
      <w:tr>
        <w:trPr>
          <w:trHeight w:val="402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odatek od nieruchomości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 000,00</w:t>
            </w:r>
          </w:p>
        </w:tc>
      </w:tr>
      <w:tr>
        <w:trPr>
          <w:trHeight w:val="402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odatek rolny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 500,00</w:t>
            </w:r>
          </w:p>
        </w:tc>
      </w:tr>
      <w:tr>
        <w:trPr>
          <w:trHeight w:val="402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odatek leśny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000,00</w:t>
            </w:r>
          </w:p>
        </w:tc>
      </w:tr>
      <w:tr>
        <w:trPr>
          <w:trHeight w:val="40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odatek od środków transportowych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 000,00</w:t>
            </w:r>
          </w:p>
        </w:tc>
      </w:tr>
      <w:tr>
        <w:trPr>
          <w:trHeight w:val="70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Podatek od działalności gospodarczej osób fizycznych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łacany w formie karty podatkowej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571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odatek od spadków i darowizn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401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pływy z opłaty targowej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9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odatek od czynności cywilno prawnych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Odsetki od nieterminowych wpłat z tytułu podatków i opłat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>
          <w:trHeight w:val="388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pływy z opłaty skarbowej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pływy z opłat eksploatacyjnych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56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Wpływy z opłat za wydawanie zezwolenia na sprzedaż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lkoholu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 700,00</w:t>
            </w:r>
          </w:p>
        </w:tc>
      </w:tr>
      <w:tr>
        <w:trPr>
          <w:trHeight w:val="46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odatek dochodowy od osób fizycznych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23 128,00</w:t>
            </w:r>
          </w:p>
        </w:tc>
      </w:tr>
      <w:tr>
        <w:trPr>
          <w:trHeight w:val="402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odatek dochodowy od osób prawnych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3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ÓŻNE ROZLICZE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682 683,00</w:t>
            </w:r>
          </w:p>
        </w:tc>
      </w:tr>
      <w:tr>
        <w:trPr>
          <w:trHeight w:val="364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: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682 683,00</w:t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ubwencja ogólna z budżetu państwa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672 683,00</w:t>
            </w:r>
          </w:p>
        </w:tc>
      </w:tr>
      <w:tr>
        <w:trPr>
          <w:trHeight w:val="402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ozostałe odsetki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4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 000,00</w:t>
            </w:r>
          </w:p>
        </w:tc>
      </w:tr>
      <w:tr>
        <w:trPr>
          <w:trHeight w:val="482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: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  000,00</w:t>
            </w:r>
          </w:p>
        </w:tc>
      </w:tr>
      <w:tr>
        <w:trPr>
          <w:trHeight w:val="344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Dochody z najmu i dzierżawy składników majątkowych 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>
          <w:trHeight w:val="402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pływy z usług (związane z dopłatami do wyżywienia)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 800,00</w:t>
            </w:r>
          </w:p>
        </w:tc>
      </w:tr>
      <w:tr>
        <w:trPr>
          <w:trHeight w:val="402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ozostałe odsetki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40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Otrzymane darowizny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500,00</w:t>
            </w:r>
          </w:p>
        </w:tc>
      </w:tr>
      <w:tr>
        <w:trPr>
          <w:trHeight w:val="4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EKA SPOŁECZ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20 090,00</w:t>
            </w:r>
          </w:p>
        </w:tc>
      </w:tr>
      <w:tr>
        <w:trPr>
          <w:trHeight w:val="402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: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20 090,00</w:t>
            </w:r>
          </w:p>
        </w:tc>
      </w:tr>
      <w:tr>
        <w:trPr>
          <w:trHeight w:val="865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otacja celowa otrzymana z budżetu państwa na realizację zadań bieżących z zakresu administracji rządowej oraz innych zadań zleconych gminie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95 890,00</w:t>
            </w:r>
          </w:p>
        </w:tc>
      </w:tr>
      <w:tr>
        <w:trPr>
          <w:trHeight w:val="382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ozostałe odsetki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otacja celowa otrzymana z budżetu państwa na realizację własnych zadań bieżących gminy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 600,00</w:t>
            </w:r>
          </w:p>
        </w:tc>
      </w:tr>
      <w:tr>
        <w:trPr>
          <w:trHeight w:val="372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pływy z usług opiekuńczych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 000,00</w:t>
            </w:r>
          </w:p>
        </w:tc>
      </w:tr>
      <w:tr>
        <w:trPr>
          <w:trHeight w:val="372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7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pływy ze zwrotów dotacji wykorzystanych niezgodnie z przeznaczeniem lub pobranych w nadmiernej wysokości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4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KACUJNA OPIEKA WYCHOWAWCZ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402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: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37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pływy ze zwrotów dotacji wykorzystanych niezgodnie z przeznaczeniem lub pobranych w nadmiernej wysokości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679 880,00</w:t>
            </w:r>
          </w:p>
        </w:tc>
      </w:tr>
      <w:tr>
        <w:trPr>
          <w:trHeight w:val="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chody majątkowe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 dotacja celowa z gminy na inwestycje i zakupy inwestycyjne realizowane na podstawie porozumień między jednostkami samorządu terytorialnego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3 282,00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dotacja rozwojowa 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726 598,00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4 565 380,00</w:t>
            </w:r>
          </w:p>
        </w:tc>
      </w:tr>
    </w:tbl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łącznik Nr 2 do Uchwał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 Nr 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……………………………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nowane wydatki budżetu gminy na 2009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136"/>
        <w:gridCol w:w="6746"/>
        <w:gridCol w:w="1762"/>
      </w:tblGrid>
      <w:tr>
        <w:trPr>
          <w:trHeight w:val="4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iał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zwa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wota w złotych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NICTWO I ŁOWIECTW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 200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0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by rolnicze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tacja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95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a działalność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atki bieżące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ŚNICTWO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7 000,00    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leśna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7 000,00    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 000,00    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tym wynagrodzenia i pochodne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 000,00    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2 600,00 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16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ogi publiczne gminne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67 600,00                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600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 tym: wynagrodzenia i pochodne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0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0 000,00   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17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ogi wewnętrzne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25 000,00    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5 000,00    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78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uwanie skutków klęsk żywiołowych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00 000,00    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 000,00    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70 000,00    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5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gruntami i nieruchomościami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70 000,00    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40 000,00    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 tym: wynagrodzenia i pochodne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000,00    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0 000,00    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ALNOŚĆ USŁUGO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60 000,00    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y zagospodarowania przestrzenn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60 000,00    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0 000,00  </w:t>
            </w:r>
          </w:p>
        </w:tc>
      </w:tr>
      <w:tr>
        <w:trPr>
          <w:trHeight w:val="33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tym: wynagrodzenia i pochodne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4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 407 300,00    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11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ędy wojewódzkie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92 300,00    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2 300,00    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 tym: wynagrodzenia i pochodne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2 300,00    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22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y Gmin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97 000,00    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7 000,00    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23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ędy Gmin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 184 000,00    </w:t>
            </w:r>
          </w:p>
        </w:tc>
      </w:tr>
      <w:tr>
        <w:trPr>
          <w:trHeight w:val="338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 164 000,00    </w:t>
            </w:r>
          </w:p>
        </w:tc>
      </w:tr>
      <w:tr>
        <w:trPr>
          <w:trHeight w:val="37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 tym: wynagrodzenia i pochodne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70 000,00    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45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isje poborowe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0    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000,00    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75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mocja jednostek samorządu terytorialnego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00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00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95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a działalność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0 000,00    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tym: dotacja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8 400,00    </w:t>
            </w:r>
          </w:p>
        </w:tc>
      </w:tr>
      <w:tr>
        <w:trPr>
          <w:trHeight w:val="9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 162,00   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01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 162,00    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162,00    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tym: wynagrodzenia i pochodne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 162,00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98 368,40   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04</w:t>
            </w:r>
          </w:p>
        </w:tc>
        <w:tc>
          <w:tcPr>
            <w:tcW w:w="6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endy wojewódzkie Policji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368,40</w:t>
            </w:r>
          </w:p>
        </w:tc>
      </w:tr>
      <w:tr>
        <w:trPr>
          <w:trHeight w:val="440" w:hRule="atLeas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 368,40    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tacja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68,4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12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chotnicze straże pożarne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90 000,00    </w:t>
            </w:r>
          </w:p>
        </w:tc>
      </w:tr>
      <w:tr>
        <w:trPr>
          <w:trHeight w:val="440" w:hRule="atLeas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0 000,00    </w:t>
            </w:r>
          </w:p>
        </w:tc>
      </w:tr>
      <w:tr>
        <w:trPr>
          <w:trHeight w:val="45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 tym: wynagrodzenia i pochodne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5 000,00    </w:t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21</w:t>
            </w:r>
          </w:p>
        </w:tc>
        <w:tc>
          <w:tcPr>
            <w:tcW w:w="6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rządzanie kryzysow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2 000,00    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0    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45 000,00   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47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bór podatków, opłat i niepodatkowych należności budżetowych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45 000,00    </w:t>
            </w:r>
          </w:p>
        </w:tc>
      </w:tr>
      <w:tr>
        <w:trPr>
          <w:trHeight w:val="36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5 000,00    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 tym: wynagrodzenia i pochodne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3 000,00   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ŁUGA DŁUGU PUBLICZNEGO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26 819,02   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02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ługa papierów wartościowych, kredytów i pożyczek jednostek samorządu terytorialnego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26 819,02   </w:t>
            </w:r>
          </w:p>
        </w:tc>
      </w:tr>
      <w:tr>
        <w:trPr>
          <w:trHeight w:val="74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tym: wydatki na obsługę długu jst.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819,0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26 819,02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óżne rozliczen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000,00</w:t>
            </w:r>
          </w:p>
        </w:tc>
      </w:tr>
      <w:tr>
        <w:trPr>
          <w:trHeight w:val="404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18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Rezerwy ogólne i celowe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000,00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a ogólna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 595 123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01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koły podstawowe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94 741,00</w:t>
            </w:r>
          </w:p>
        </w:tc>
      </w:tr>
      <w:tr>
        <w:trPr>
          <w:trHeight w:val="298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0 011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tym: wynagrodzenia i pochodne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7 859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atki majątkow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30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03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zedszkola przy szkołach podstawowych 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 663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663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tym: wynagrodzenia i pochodne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 743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04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zedszkola 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 300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 300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tym: wynagrodzenia i pochodne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 800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atki majątkowe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 000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0110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imnazja 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99 775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9 775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tym: wynagrodzenia i pochodne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7 718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13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wożenie uczniów do szkół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246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46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46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kształcanie i doskonalenie nauczycieli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358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58,00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4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łówki szkol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 040,00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 040,00</w:t>
            </w:r>
          </w:p>
        </w:tc>
      </w:tr>
      <w:tr>
        <w:trPr>
          <w:trHeight w:val="44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w tym wynagrodzenia i pochodne: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 840,00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ONA ZDROW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 700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53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walczanie narkomanii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54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rzeciwdziałanie alkoholizmowi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700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700,00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tym: wynagrodzenia i pochodne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EKA SPOŁECZ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725 647,58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02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y pomocy społecznej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 000,00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0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03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środki wsparcia 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 700,00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7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tym: wynagrodzenia i pochodne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065,00</w:t>
            </w:r>
          </w:p>
        </w:tc>
      </w:tr>
      <w:tr>
        <w:trPr>
          <w:trHeight w:val="92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12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Świadczenia rodzinne, świadczenia z funduszu alimentacyjnego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raz składki na ubezpieczenia emerytalne i rentow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z ubezpieczenia społecznego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29 100,00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9 100,00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tym: wynagrodzenia i pochodne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13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ładki na ubezpieczenie zdrowotne opłacone za osoby pobierające niektóre świadczenia z pomocy społecznej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790,00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790,00 </w:t>
            </w:r>
          </w:p>
        </w:tc>
      </w:tr>
      <w:tr>
        <w:trPr>
          <w:trHeight w:val="410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tym: wynagrodzenia i pochodne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790,0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14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iłki i pomoc w naturze oraz składki na ubezpieczenia społeczne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 800,00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 800,00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15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datki mieszkaniowe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800,00</w:t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00,00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19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środki pomocy społecznej 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 640,00</w:t>
            </w:r>
          </w:p>
        </w:tc>
      </w:tr>
      <w:tr>
        <w:trPr>
          <w:trHeight w:val="376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640,00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tym: wynagrodzenia i pochodne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300,00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28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sługi opiekuńcze i specjalistyczne usługi opiekuńcze 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 890,00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90,00</w:t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tym: wynagrodzenia i pochodne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500,00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9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a działaln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 927,58</w:t>
            </w:r>
          </w:p>
        </w:tc>
      </w:tr>
      <w:tr>
        <w:trPr>
          <w:trHeight w:val="51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 927,58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tym: wynagrodzenia i pochodne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00,0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E ZADANIA W ZAKRESIE POLITYKI SPOŁECZNEJ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3 750,00    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29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yczne ośrodki szkoleniowo - rehabilitacyjne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3 750,00    </w:t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50,00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tacj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 750,0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KACYJNA OPIEKA WYCHOWAWCZA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 000,00    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15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materialna dla uczniów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000,00    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056 810,00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1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ściekowa i ochrona wód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611 457,00</w:t>
            </w:r>
          </w:p>
        </w:tc>
      </w:tr>
      <w:tr>
        <w:trPr>
          <w:trHeight w:val="509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11 457,00</w:t>
            </w:r>
          </w:p>
        </w:tc>
      </w:tr>
      <w:tr>
        <w:trPr>
          <w:trHeight w:val="566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 tym budowa kanalizacji sanitarnej w aglomeracji Jasienica R.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11 457,00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3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zyszczanie miast i wsi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000,00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0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4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trzymanie zieleni w miastach i gminach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00,00</w:t>
            </w:r>
          </w:p>
        </w:tc>
      </w:tr>
      <w:tr>
        <w:trPr>
          <w:trHeight w:val="451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15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etlenie ulic, placów i dróg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 000,00</w:t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54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</w:tr>
      <w:tr>
        <w:trPr>
          <w:trHeight w:val="458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tym budowa oświetlenia ulicznego w m. Blizne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8 000,00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17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łady gospodarki komunalnej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 353,00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353,00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tacja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353,00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URA I OCHRONA DZIEDZICTWA NARODOWEGO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 900,00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09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y i ośrodki kultury, świetlice i kluby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 000,00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 000,00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tacja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 000,00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16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blioteki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 900,00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900,00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tacj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900,00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URA FIZYCZNA I SPORT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2 000,00    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05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danie w zakresie kultury fizycznej i sportu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2 000,00    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2 000,00    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tacja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2 000,00    </w:t>
            </w:r>
          </w:p>
        </w:tc>
      </w:tr>
      <w:tr>
        <w:trPr>
          <w:trHeight w:val="555" w:hRule="atLeast"/>
        </w:trPr>
        <w:tc>
          <w:tcPr>
            <w:tcW w:w="8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 165 38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Załącznik Nr 3 do Uchwał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 Nr 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chody i rozchod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chody:</w:t>
        <w:tab/>
        <w:tab/>
        <w:t>4 050 000,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§ 952</w:t>
        <w:tab/>
        <w:t xml:space="preserve">Przychody z zaciągniętych pożyczek i kredytów na rynku krajowym        </w:t>
      </w:r>
      <w:r>
        <w:rPr>
          <w:b/>
          <w:sz w:val="24"/>
          <w:szCs w:val="24"/>
        </w:rPr>
        <w:t xml:space="preserve">  4 050 000,00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chody:</w:t>
        <w:tab/>
        <w:tab/>
        <w:t>450 000,00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992</w:t>
        <w:tab/>
        <w:t xml:space="preserve">Spłaty otrzymanych krajowych pożyczek i kredytów                                 </w:t>
      </w:r>
      <w:r>
        <w:rPr>
          <w:b/>
          <w:sz w:val="24"/>
          <w:szCs w:val="24"/>
        </w:rPr>
        <w:t xml:space="preserve">  450 000,00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 xml:space="preserve">   </w:t>
      </w:r>
      <w:r>
        <w:rPr>
          <w:sz w:val="24"/>
          <w:szCs w:val="24"/>
        </w:rPr>
        <w:t>Załącznik Nr 4 do Uchwały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Rady Gminy  Nr …………………</w:t>
      </w:r>
    </w:p>
    <w:p>
      <w:pPr>
        <w:pStyle w:val="Normal"/>
        <w:ind w:left="5664"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dnia  ……………………………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i wydatki związane z realizacją zadań z zakresu administracji rządowej zleconych Gminie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840"/>
        <w:gridCol w:w="295"/>
        <w:gridCol w:w="540"/>
        <w:gridCol w:w="5625"/>
        <w:gridCol w:w="77"/>
        <w:gridCol w:w="1743"/>
        <w:gridCol w:w="220"/>
      </w:tblGrid>
      <w:tr>
        <w:trPr>
          <w:trHeight w:val="315" w:hRule="atLeast"/>
        </w:trPr>
        <w:tc>
          <w:tcPr>
            <w:tcW w:w="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CHODY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ota w zł.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259,00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 259,00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7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 259,00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62,00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2,00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2,00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95 890,00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rodki wsparcia 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 700,00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 700,00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13 600,00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13 600,00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e zdrowotne opłacone za osoby pobierające niektóre świadczenia z pomocy społecznej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90,00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90,00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społeczne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 600,00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600,00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piekuńcze i specjalistyczne usługi opiekuńcze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00,00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00,00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ÓŁEM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 161 311,00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YDATKI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259,0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6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 259,0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 259,0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 tym wynagrodzenia i pochodne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 259,00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62,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62,0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2,0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 tym wynagrodzenia i pochodne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95 890,0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wsparcia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 700,0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: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 700,0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 tym: wynagrodzenia i pochodne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 065,00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13 600,0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: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13 600,0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 tym: wynagrodzenia i pochodne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 000,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e zdrowotne opłacone za osoby pobierające niektóre świadczenia z pomocy społecznej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90,0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: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90,00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w tym: wynagrodzenia i pochodne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790,00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społeczne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 600,0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: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600,0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piekuńcze i specjalistyczne usługi opiekuńcze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00,0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: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00,0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 tym: wynagrodzenia i pochodne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00,00</w:t>
            </w:r>
          </w:p>
        </w:tc>
      </w:tr>
      <w:tr>
        <w:trPr>
          <w:trHeight w:val="402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ÓŁEM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61 311,00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Załącznik Nr 5 do Uchwał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 Nr 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budżetu z tytułu wydawanych zezwoleń na sprzedaż napojów alkoholowych i wydatków budżetu na realizację zadań ujętych w gminnym programie profilaktyki rozwiązywaniu problemów alkoholowych oraz gminnym programie przeciwdziałania narkomani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994"/>
        <w:gridCol w:w="6020"/>
        <w:gridCol w:w="2040"/>
      </w:tblGrid>
      <w:tr>
        <w:trPr>
          <w:trHeight w:val="571" w:hRule="atLeast"/>
        </w:trPr>
        <w:tc>
          <w:tcPr>
            <w:tcW w:w="1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 złotych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CHODY OD OSÓB PRAWNYCH, OD OSÓB FIZYCZNYCH     I OD INNYCH JEDNOSTEK NIEPOSIADAJĄCYCH OSOBOWOŚCI PRAWNEJ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52 700,00    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8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innych opłat stanowiących dochody jednostek samorządu terytorialnego na podstawie ustaw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52 700,00    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pływy z opłat za wydawanie zezwolenia na sprzedaż alkoholu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52 700,00    </w:t>
            </w:r>
          </w:p>
        </w:tc>
      </w:tr>
      <w:tr>
        <w:trPr>
          <w:trHeight w:val="255" w:hRule="atLeast"/>
        </w:trPr>
        <w:tc>
          <w:tcPr>
            <w:tcW w:w="1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  złotych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52 700,00    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53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alczanie narkomanii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2 000,00    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datki bieżące: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 000,00    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alkoholizmowi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50 700,00    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datki bieżące: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50 700,00    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 tym: wynagrodzenia i pochodn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9 000,00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Załącznik Nr 6 do Uchwał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 Nr 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…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na zadania objęte limitem wydatków na Wieloletni Program Inwesty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888"/>
        <w:gridCol w:w="1992"/>
      </w:tblGrid>
      <w:tr>
        <w:trPr>
          <w:trHeight w:val="1068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oświetlenia ulicznego przy drodze powiatowej Blizne Rola i Blizne Pańskie Pole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68 000,00 zł.   </w:t>
            </w:r>
          </w:p>
        </w:tc>
      </w:tr>
      <w:tr>
        <w:trPr>
          <w:trHeight w:val="54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rodki własne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68 000,00 zł.</w:t>
            </w:r>
          </w:p>
        </w:tc>
      </w:tr>
      <w:tr>
        <w:trPr>
          <w:trHeight w:val="58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kanalizacji sanitarnej w aglomeracji Jasienica Rosielna w tym: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611 457,00 zł.  </w:t>
            </w:r>
          </w:p>
        </w:tc>
      </w:tr>
      <w:tr>
        <w:trPr>
          <w:trHeight w:val="34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rodki własne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1 577,00 zł.</w:t>
            </w:r>
          </w:p>
        </w:tc>
      </w:tr>
      <w:tr>
        <w:trPr>
          <w:trHeight w:val="34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tacja celowa z Gminy Brzozów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53 282,00 zł.</w:t>
            </w:r>
          </w:p>
        </w:tc>
      </w:tr>
      <w:tr>
        <w:trPr>
          <w:trHeight w:val="34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tacja rozwojowa (środki z EFRR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26 598,00 zł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łącznik Nr 7 do Uchwał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 Nr 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…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na projekty realizowane ze środków pochodzących z funduszy strukturalnych w roku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020"/>
        <w:gridCol w:w="1360"/>
        <w:gridCol w:w="642"/>
        <w:gridCol w:w="1078"/>
        <w:gridCol w:w="1660"/>
        <w:gridCol w:w="1740"/>
        <w:gridCol w:w="1620"/>
      </w:tblGrid>
      <w:tr>
        <w:trPr>
          <w:trHeight w:val="48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budżetow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projekt w roku 200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</w:t>
            </w:r>
          </w:p>
        </w:tc>
      </w:tr>
      <w:tr>
        <w:trPr>
          <w:trHeight w:val="14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środki z budżetu krajowego (budżet gminy Jasienica Rosielna i budżet Miasta i Gminy Brzozów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z budżetu UE</w:t>
            </w:r>
          </w:p>
        </w:tc>
      </w:tr>
      <w:tr>
        <w:trPr>
          <w:trHeight w:val="4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1 611 457,00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5 884 859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5 726 598,00    </w:t>
            </w:r>
          </w:p>
        </w:tc>
      </w:tr>
      <w:tr>
        <w:trPr>
          <w:trHeight w:val="11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Budowa kanalizacji sanitarnej w aglomeracji Jasienica Rosielna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RR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1 611 457,00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 884 859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 726 598,00    </w:t>
            </w:r>
          </w:p>
        </w:tc>
      </w:tr>
    </w:tbl>
    <w:p>
      <w:pPr>
        <w:pStyle w:val="Normal"/>
        <w:ind w:left="6372" w:hanging="0"/>
        <w:rPr/>
      </w:pPr>
      <w:r>
        <w:br w:type="page"/>
      </w:r>
      <w:r>
        <w:rPr>
          <w:b/>
          <w:sz w:val="28"/>
          <w:szCs w:val="28"/>
        </w:rPr>
        <w:t xml:space="preserve">       </w:t>
      </w:r>
      <w:r>
        <w:rPr>
          <w:sz w:val="24"/>
          <w:szCs w:val="24"/>
        </w:rPr>
        <w:t>Załącznik Nr 8 do Uchwał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 Nr 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podmiotowe z budżetu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Gminne Instytucje Kultur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dotacja</w:t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sz w:val="24"/>
          <w:szCs w:val="24"/>
        </w:rPr>
        <w:t xml:space="preserve">   346 9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ty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GOK</w:t>
        <w:tab/>
        <w:tab/>
        <w:t>-</w:t>
        <w:tab/>
        <w:tab/>
        <w:tab/>
        <w:t>253 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iblioteki     </w:t>
        <w:tab/>
        <w:t>-</w:t>
        <w:tab/>
        <w:tab/>
        <w:tab/>
        <w:t xml:space="preserve">  93 900,00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Podkarpacka Izba Rolnic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  <w:tab/>
        <w:t>dotacja</w:t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sz w:val="24"/>
          <w:szCs w:val="24"/>
        </w:rPr>
        <w:t xml:space="preserve">       8.000 zł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Załącznik Nr 9 do Uchwał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 Nr 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tacja przedmiotowa dla zakładu budżetow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kład Wodociągów i Kanalizacji Gminy Jasienica Rosielna</w:t>
        <w:tab/>
        <w:tab/>
        <w:tab/>
        <w:t>146 353,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 ty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-</w:t>
        <w:tab/>
        <w:t>dotacja do bieżącej działalności /pokrycie cen ścieków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wprowadzanych do urządzeń kanalizacyjnych/</w:t>
        <w:tab/>
        <w:tab/>
        <w:tab/>
        <w:t>134 945,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-</w:t>
        <w:tab/>
        <w:t>dopłata do dostarczonej wody</w:t>
        <w:tab/>
        <w:tab/>
        <w:tab/>
        <w:tab/>
        <w:t xml:space="preserve">              11 408,00 zł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Załącznik Nr 10 do Uchwał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 Nr 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celowe z budżetu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color w:val="000000"/>
          <w:sz w:val="24"/>
          <w:szCs w:val="24"/>
        </w:rPr>
        <w:t>realizację Sieci Szerokopasmowego Internetu (WiMAX)</w:t>
        <w:tab/>
        <w:tab/>
        <w:t xml:space="preserve">  -   w </w:t>
      </w:r>
      <w:r>
        <w:rPr>
          <w:sz w:val="24"/>
          <w:szCs w:val="24"/>
        </w:rPr>
        <w:t>kwocie    8 400,00 zł.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 bieżące utrzymanie Rewiru Dzielnicowych w Jasienicy Rosielnej   -   w kwocie   6 368,40 zł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dowóz uczniów niepełnosprawnych z terenu Gminy Jasienica Rosielna na zajęcia rehabilitacyjno-edukacyjno-wychowawcze </w:t>
        <w:tab/>
        <w:tab/>
        <w:tab/>
        <w:tab/>
        <w:tab/>
        <w:t xml:space="preserve">               -  w kwocie   13 750,00 zł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upowszechnianie kultury fizycznej i sportu poprzez organizowanie rozgrywek w piłce nożnej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- w kwocie   22 000,00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Załącznik Nr 11 do Uchwał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 Nr 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…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i wydatki związane z realizacją zadań wspólnych z jednostkami samorządu terytorialnego na podstawie porozumie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H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99"/>
        <w:gridCol w:w="1976"/>
      </w:tblGrid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 złoty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chody majątkow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dotacja celowa z gminy na inwestycje i zakupy inwestycyjne realizowane na podstawie porozumień między jednostkami samorządu terytorialneg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z Gminą Brzoz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 282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 28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 282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"/>
        <w:gridCol w:w="4685"/>
        <w:gridCol w:w="1976"/>
      </w:tblGrid>
      <w:tr>
        <w:trPr>
          <w:trHeight w:val="542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ział / Rozdział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 złotyc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 złoty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Gospodarka ściekowa i ochrona wód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 282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 28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53 282,00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Załącznik Nr 12 do Uchwał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 Nr 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zychodów i wydatków zakładu budże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ład Wodociągów i Kanalizacji Gminy Jasienica Rosieln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  <w:tab/>
        <w:t>Stan środków obrotowych na dzień 01.01.2009.</w:t>
        <w:tab/>
        <w:tab/>
        <w:tab/>
        <w:tab/>
        <w:t xml:space="preserve">        100,00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  <w:tab/>
        <w:t>Przychody ogółem</w:t>
        <w:tab/>
        <w:tab/>
        <w:tab/>
        <w:tab/>
        <w:tab/>
        <w:tab/>
        <w:tab/>
        <w:tab/>
        <w:t>343 508,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tym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- dotacja z budżetu gminy</w:t>
        <w:tab/>
        <w:tab/>
        <w:tab/>
        <w:tab/>
        <w:tab/>
        <w:t xml:space="preserve">            146 353,00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  <w:tab/>
        <w:t>Wydatki ogółem</w:t>
        <w:tab/>
        <w:tab/>
        <w:tab/>
        <w:tab/>
        <w:tab/>
        <w:tab/>
        <w:tab/>
        <w:tab/>
        <w:t xml:space="preserve"> 343 508,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  <w:tab/>
        <w:t>Stan środków obrotowych na dzień 31.12.2009.</w:t>
        <w:tab/>
        <w:tab/>
        <w:tab/>
        <w:t xml:space="preserve">                    100,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Załącznik Nr 13 do Uchwał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 Nr 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……………………………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zychodów i wydatków Gminnego Funduszu Ochrony Środowiska                                                i Gospodarki Wod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  <w:tab/>
        <w:t>Stan środków obrotowych na dzień 01.01.2009r.</w:t>
        <w:tab/>
        <w:tab/>
        <w:tab/>
        <w:tab/>
        <w:tab/>
        <w:t>4.5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  <w:tab/>
        <w:t>Przychody</w:t>
        <w:tab/>
        <w:tab/>
        <w:tab/>
        <w:tab/>
        <w:tab/>
        <w:tab/>
        <w:tab/>
        <w:tab/>
        <w:tab/>
        <w:t>7.0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wpływy z tytułu opłat eksploatacyjnych za gospodarcz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korzystanie ze środowiska</w:t>
        <w:tab/>
        <w:tab/>
        <w:tab/>
        <w:tab/>
        <w:tab/>
        <w:t>7. 000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  <w:tab/>
        <w:t>Wydatki</w:t>
        <w:tab/>
        <w:tab/>
        <w:tab/>
        <w:tab/>
        <w:tab/>
        <w:tab/>
        <w:tab/>
        <w:tab/>
        <w:tab/>
        <w:t>10.0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-</w:t>
        <w:tab/>
        <w:t>wydatki bieżące</w:t>
        <w:tab/>
        <w:tab/>
        <w:tab/>
        <w:tab/>
        <w:tab/>
        <w:tab/>
        <w:t>10.0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  <w:tab/>
        <w:t>Stan środków obrotowych na dzień 31.12.2009r.</w:t>
        <w:tab/>
        <w:tab/>
        <w:tab/>
        <w:tab/>
        <w:tab/>
        <w:t>1.5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36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gnoza długu i dochodów Gminy Jasienica Rosielna na lata 2009-201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0" w:type="dxa"/>
        <w:jc w:val="left"/>
        <w:tblInd w:w="-10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1382"/>
        <w:gridCol w:w="1406"/>
        <w:gridCol w:w="1294"/>
        <w:gridCol w:w="1440"/>
        <w:gridCol w:w="1674"/>
        <w:gridCol w:w="1314"/>
        <w:gridCol w:w="1314"/>
        <w:gridCol w:w="1314"/>
        <w:gridCol w:w="1314"/>
        <w:gridCol w:w="1390"/>
      </w:tblGrid>
      <w:tr>
        <w:trPr>
          <w:trHeight w:val="5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9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zadłuż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początek roku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90 000,00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40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 880 000,00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 520 000,00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160 000,00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 000,00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40 000,00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0 000,00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720 000,00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360 000,00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yskane kredyty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 600 000,00 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łata rat pożycz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 kredytów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0 000,00 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</w:tc>
      </w:tr>
      <w:tr>
        <w:trPr>
          <w:trHeight w:val="9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etki od kredyt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 pożyczek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6 819,02 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8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 zadłuże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koniec roku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40 000,00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 880 000,00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 520 000,00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160 000,00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 000,00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40 000,00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0 000,00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720 000,00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360 000,00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448 8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000 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69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400 7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0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88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600 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400 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00 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100 00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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13:00Z</dcterms:created>
  <dc:creator>.</dc:creator>
  <dc:description/>
  <cp:keywords/>
  <dc:language>en-US</dc:language>
  <cp:lastModifiedBy>Admin</cp:lastModifiedBy>
  <cp:lastPrinted>2009-02-05T14:03:00Z</cp:lastPrinted>
  <dcterms:modified xsi:type="dcterms:W3CDTF">2009-02-05T13:03:00Z</dcterms:modified>
  <cp:revision>13</cp:revision>
  <dc:subject/>
  <dc:title>PROJEKT</dc:title>
</cp:coreProperties>
</file>